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firstLine="709"/>
        <w:rPr/>
      </w:pP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ержинского района </w:t>
      </w:r>
    </w:p>
    <w:p>
      <w:pPr>
        <w:pStyle w:val="Sub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1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02.2017 г.                                                                                          № 10-38 р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счете размера платы за пользование жилым помещением для нанимателей жилых помещений по договорам социального найма муниципального жилищного фон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56 Жилищного кодекса Российской Федерации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ст. 20 Устава Орловского сельсовета Дзержинского района Красноярского края, Орлов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счете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Орловский сельсовет Дзержинского района Красноярского кра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размер платы за пользование жилым помещением для нанимателей жилых помещений по договорам социального найма муниципального жилищного фонда (платы за найм) 5,70 руб. в месяц за 1 кв. м. занимаемой общей площад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базовый размер средней цены 1 кв. м. исходя из средней рыночной стоимости 1 кв. м. общей площади жилья на территории Орловского сельсовета, установленной постановлением администрации Орловского сельсовета Дзержинского района Красноярского края от (08.02.2017 г. №  - п. проек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коэффициент соответствия платы за пользование жилым помещением для нанимателей жилых помещений по договорам социального найма муниципального жилищного фонда (платы за найм) в размере 0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значения коэффициентов, характеризующих качество и благоустройство жилого помещения, местоположения дома 1,0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Депутатские вести»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распространяется на правоотношения, возникшие с 01.01.2017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В.Е.Крапив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38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Орловского                       сельского Совета депутат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200" w:leader="none"/>
        </w:tabs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оложение о расчете размера платы за пользование жилым помещением для нанимателей жилых помещений по договорам социального найма муниципального жилищного фон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color w:val="333333"/>
          <w:sz w:val="28"/>
          <w:szCs w:val="28"/>
        </w:rPr>
        <w:t xml:space="preserve">Настоящее Положение о расчете размера платы за пользование жилым помещением (далее - плата за наем) для нанимателей жилых помещений по договорам социального найма муниципального жилищного фонда </w:t>
      </w:r>
      <w:r>
        <w:rPr>
          <w:sz w:val="28"/>
          <w:szCs w:val="28"/>
        </w:rPr>
        <w:t>муниципального образования Орловский сельсовет Дзержинского района Красноярского края</w:t>
      </w:r>
      <w:r>
        <w:rPr>
          <w:color w:val="333333"/>
          <w:sz w:val="28"/>
          <w:szCs w:val="28"/>
        </w:rPr>
        <w:t xml:space="preserve"> (далее - Положение) определяет порядок расчета размера платы за наем в соответствии со статьей 156 Жилищного кодекса Российской Федерации.</w:t>
        <w:br/>
        <w:t xml:space="preserve">1.2. Плата за жилое помещение для нанимателя жилого помещения, занимаемого по договору социального найма муниципального жилищного фонда, включает в себя плату за пользование жилым помещением (плату за наем). </w:t>
        <w:br/>
        <w:t>1.3. Размер платы за наем определяется исходя из расчета на 1 кв. м занимаемой общей площади (в отдельных комнатах в общежитиях исходя из площади этих комнат) жилого помещения.</w:t>
        <w:br/>
        <w:t>1.4. Размер платы за наем устанавливается в зависимости от качества и благоустройства жилого помещения, месторасположения дома.</w:t>
        <w:br/>
        <w:t>1.5. Размер платы за наем определяется на основе базового размера платы за наем жилого помещения на 1 кв. м. общей площади жилого помещения с учетом коэффициентов, характеризующих качество и благоустройство жилого помещения, месторасположение дома. Базовый размер платы за наем устанавливается решением Орловского сельского Совета депутатов.</w:t>
        <w:br/>
        <w:t>1.6. Граждане,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, освобождаются от внесения платы за наем.</w:t>
        <w:br/>
        <w:t>1.7. Плата за наем не взимается с нанимателей жилых помещений по договорам социального найма муниципального жилищного фонда в многоквартирных домах, признанных в установленном Правительством Российской Федерации порядке аварийными и подлежащими сносу.</w:t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 Порядок расчета размера платы за наем жилого помещения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2.1. Размер платы за наем j-ого жилого помещения, предоставленного по договору социального найма муниципального жилищного фонда, определяется по формуле:</w:t>
        <w:br/>
        <w:br/>
        <w:t>Пнj = Нб * Кj * Кс * Пj, где</w:t>
        <w:br/>
        <w:br/>
        <w:t>Пнj - размер платы за наем j-ого жилого помещения, предоставленного по договору социального найма муниципального жилищного фонда;</w:t>
        <w:br/>
        <w:t>Нб - базовый размер платы за наем жилого помещения;</w:t>
        <w:br/>
        <w:t>Кj - коэффициент, характеризующий качество и благоустройство жилого помещения, месторасположение дома;</w:t>
        <w:br/>
        <w:t>Кс - коэффициент соответствия платы;</w:t>
        <w:br/>
        <w:t>Пj - общая площадь j-ого жилого помещения, предоставленного по договору социального найма муниципального жилищного фонда (кв. м).</w:t>
        <w:br/>
        <w:t>2.2. Величина коэффициента соответствия платы устанавливается решением Орловского сельского Совета депутатов.</w:t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 Базовый размер платы за наем жилого помещения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3.1. Базовый размер платы за наем жилого помещения определяется по формуле:</w:t>
        <w:br/>
        <w:br/>
        <w:t>НБ = СРс * 0,001, где</w:t>
        <w:br/>
        <w:br/>
        <w:t>НБ - базовый размер платы за наем жилого помещения;</w:t>
        <w:br/>
        <w:t>СРс - средняя цена 1 кв. м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3.2. Средняя цена 1 кв. м </w:t>
      </w:r>
      <w:r>
        <w:rPr>
          <w:sz w:val="28"/>
          <w:szCs w:val="28"/>
        </w:rPr>
        <w:t>общей площади жилья на территории Орловского сельсовета, установленной постановлением администрации Орловского сельсовета Дзержинского района Красноярского края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эффициент, характеризующий качество и благоустро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, месторасположение дома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br/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  <w:br/>
        <w:t>4.2. Интегральное значение Кj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Кj=</w:t>
      </w:r>
      <w:r>
        <w:rPr>
          <w:b w:val="false"/>
          <w:sz w:val="28"/>
          <w:szCs w:val="28"/>
          <w:u w:val="single"/>
        </w:rPr>
        <w:t>К1+К2+К3</w:t>
      </w:r>
      <w:r>
        <w:rPr>
          <w:b w:val="false"/>
          <w:sz w:val="28"/>
          <w:szCs w:val="28"/>
        </w:rPr>
        <w:t>, где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  <w:br/>
        <w:t>К1 - коэффициент, характеризующий качество жилого помещения;</w:t>
        <w:br/>
        <w:t>К2 - коэффициент, характеризующий благоустройство жилого помещения;</w:t>
        <w:br/>
        <w:t>К3 - коэффициент, месторасположение дома.</w:t>
        <w:br/>
        <w:t>4.3. Значения показателей К1 - К3 оцениваются в интервале [0,8; 1,3].</w:t>
        <w:br/>
        <w:t xml:space="preserve">4.4. Значения указанных в настоящем разделе коэффициентов устанавливаются </w:t>
      </w:r>
      <w:r>
        <w:rPr>
          <w:color w:val="333333"/>
          <w:sz w:val="28"/>
          <w:szCs w:val="28"/>
        </w:rPr>
        <w:t>решением Орловского сельского Совета депутатов.</w:t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242424"/>
          <w:sz w:val="28"/>
          <w:szCs w:val="28"/>
        </w:rPr>
        <w:t>5. Порядок внесения платы за наем</w:t>
      </w:r>
      <w:r>
        <w:rPr>
          <w:color w:val="333333"/>
          <w:sz w:val="28"/>
          <w:szCs w:val="28"/>
        </w:rPr>
        <w:br/>
        <w:t>5.1. 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.</w:t>
        <w:br/>
        <w:t>5.2. Плата за наем жилого помещения вносится нанимателем жилого помещения ежемесячно до 10 числа месяца, следующего за истекшим месяцем, если иной срок не установлен договором. </w:t>
        <w:br/>
        <w:t>5.3. Начисление и сбор платы за наем осуществляется организацией, уполномоченной собственником жилого помещения взимать с нанимателей плату за жилое помещение.</w:t>
        <w:br/>
        <w:t>5.4. Лица, несвоевременно и (или) не полностью внесшие плату за наем жилого помещения, обязаны уплачивать кредитору пени в размере, установленном действующим законодательством.</w:t>
      </w:r>
    </w:p>
    <w:p>
      <w:pPr>
        <w:pStyle w:val="Normal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color w:val="242424"/>
          <w:sz w:val="28"/>
          <w:szCs w:val="28"/>
        </w:rPr>
        <w:t xml:space="preserve">          </w:t>
      </w:r>
      <w:r>
        <w:rPr>
          <w:color w:val="242424"/>
          <w:sz w:val="28"/>
          <w:szCs w:val="28"/>
        </w:rPr>
        <w:t>6. Изменение размера платы за наем</w:t>
      </w:r>
      <w:r>
        <w:rPr>
          <w:color w:val="333333"/>
          <w:sz w:val="28"/>
          <w:szCs w:val="28"/>
        </w:rPr>
        <w:br/>
        <w:t>6.1. Изменение размера платы за наем осуществляется не чаще одного раза в год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84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416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4:00Z</dcterms:created>
  <dc:creator>Ольга</dc:creator>
  <dc:description/>
  <cp:keywords/>
  <dc:language>en-US</dc:language>
  <cp:lastModifiedBy>User</cp:lastModifiedBy>
  <cp:lastPrinted>2017-03-15T09:07:00Z</cp:lastPrinted>
  <dcterms:modified xsi:type="dcterms:W3CDTF">2017-03-15T02:09:00Z</dcterms:modified>
  <cp:revision>33</cp:revision>
  <dc:subject/>
  <dc:title/>
</cp:coreProperties>
</file>